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ՀՀՄՆ-ՄԱԾՁԲ-18/24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էլեկտրական սարքերի, սարքավորումների վերանորոգման և պահպանման 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ՀՀՄՆ-ՄԱԾՁԲ-18/24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 </w:t>
      </w:r>
      <w:r>
        <w:rPr>
          <w:rFonts w:cs="Times Armenian" w:ascii="GHEA Grapalat" w:hAnsi="GHEA Grapalat"/>
          <w:color w:val="000000"/>
          <w:sz w:val="20"/>
          <w:lang w:val="es-ES"/>
        </w:rPr>
        <w:t>էլեկտրական սարքերի, սարքավորումների վերանորոգման և 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տակարար ԱՄՎ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3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>Մատակարար ԱՄ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55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3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>Մատակարար ԱՄ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>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55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ումը կատարվել է «Գնումների մասին» ՀՀ օրենքի  23-հոդվածի 1-ին մասի 4-րդ կետի հիման վրա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8-03-07T14:54:00Z</dcterms:modified>
  <cp:revision>28</cp:revision>
  <dc:subject/>
  <dc:title>                                        Ð²Úî²ð²ðàôÂÚàôÜ ´²ò  ÀÜÂ²ò²Î²ðàì  ÜàôØ   Î²î²ðºÈàô  Ø²êÆÜ</dc:title>
</cp:coreProperties>
</file>